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Insalata di spaghetti gluten free, peperone di Carmagnola, baccalà e stracciatella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191250" cy="55098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dienti per 6 perso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0 g spaghetti gluten free “Berruto”; 300 g peperone rosso di Carmagnol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0 g peperone giallo di Carmagnola; 150 g baccalà dissalato; 50 g pelle di baccalà; 200 ml olio di semi di arachidi; 60 g prezzemolo; 50 ml olio extravergine di oliva; 100 g stracciatella; 18 foglie di Fiori di nasturzio; 20 g olive nere; 20 g di capperi sottosale; 1 spicchio di aglio; Sale 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pe bianc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imen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centrifugato di peperone giallo: lavare i peperoni, pennellarli con poco olio di semi di arachidi ed infornarli a 200 °C finché non risulteranno ben abbrustoliti. Sfornare, lasciar raffreddare, spellarli, eliminare tutti i semi e passare la polpa alla centrifuga. Regolare di sale e pepe, mantenere in frigorifer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la pasta</w:t>
      </w:r>
      <w:r>
        <w:rPr>
          <w:rFonts w:cs="Arial" w:ascii="Arial" w:hAnsi="Arial"/>
          <w:sz w:val="28"/>
          <w:szCs w:val="28"/>
        </w:rPr>
        <w:t>: cuocere gli spaghetti in abbondante acqua bollente salata, scolarla al dente, raffreddarla sotto il getto dell’acqua fredda, mettere in una ciotola e condire con olio evo, sale, pep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e guarnizioni: affettare sottilmente 50 g di peperone rosso e farlo completamente essiccare. Frullare il peperone essiccato e setacciarl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iccare separatamente, in forno a microonde impostato alla massima potenza sia le olive che i capperi precedentemente dissalati. Polverizzar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liare in brunoise il restante peperone rosso, farlo saltare velocemente in padella con olio evo e lo spicchio di aglio in camicia. Regolare di sale e pepe, eliminare lo spicchio di aglio e refrigera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liare il baccalà in dadini di 1 cm di lato, sbollentare in acqua in ebollizione salata e acidulata con l’aceto di vino bianco. Scolare e far raffreddare, condire con olio evo, sale, se necessario, e pep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e l’olio di semi di arachidi a 180 °C e friggere la pelle di baccalà. Scolare, far disperdere l’olio in eccesso su carta assorbente, salare in superficie e spezzettare grossolan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dare e lavare il prezzemolo. Sbollentare le foglie in acqua in ebollizione salata, scolare, raffreddare in acqua e ghiaccio. Scolare nuovamente, asciugare le foglie tamponandole con carta assorbente. Frullare con 30 ml di olio evo quindi filtrare attraverso della carta assorbente. Portare l’olio a 60 °C poi filtrarlo nuovamente e lasciar raffreddar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zi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e un nido con gli spaghetti aiutandosi con una pinza ed un mestolo. Adagiare in una coppa da spumante. Guarnire con la brunoise di peperone rosso, i dadi di baccalà, la pelle di baccalà, le polveri di peperone rosso, capperi e olive nere. Guarnire con una quenelle di stracciatella sugli spaghetti. Versare sul fondo della coppa il centrifugato di peperone giallo e aggiungere qualche goccia di olio al prezzemol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e con le foglie ed i petali di nasturz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en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amo pensato di presentare una fresca insalata di fine estate che unisce la pasta di Berruto e il sapore intenso ma al contempo fresco del peperone di Carmagnola. Il piatto si presenta equilibrato dal punto di vista dell’apporto nutrizionale: sono infatti compresi carboidrati complessi della pasta, proteine del baccalà e grassi dalla stracciatella. Vitamine, sali minerali e fibra sono apportati dai peperon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4:00Z</dcterms:created>
  <dc:creator>Claudio Porchia</dc:creator>
  <dc:description/>
  <dc:language>en-US</dc:language>
  <cp:lastModifiedBy>Claudio Porchia</cp:lastModifiedBy>
  <dcterms:modified xsi:type="dcterms:W3CDTF">2022-07-2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